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.  All member information is confiden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7" w:type="dxa"/>
        <w:jc w:val="left"/>
        <w:tblInd w:w="-91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87"/>
        <w:gridCol w:w="3413"/>
        <w:gridCol w:w="1987"/>
        <w:gridCol w:w="3960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91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607"/>
        <w:gridCol w:w="1980"/>
        <w:gridCol w:w="2160"/>
        <w:gridCol w:w="2693"/>
      </w:tblGrid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Options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15783218"/>
            <w:bookmarkStart w:id="1" w:name="__Fieldmark__0_271578321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e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$10/year + 8 hours of volunteer time; 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June 30th: $5 + 4hrs volunteer tim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15783218"/>
            <w:bookmarkStart w:id="3" w:name="__Fieldmark__1_271578321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-Volunte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$30/year; </w:t>
            </w:r>
            <w:r>
              <w:rPr>
                <w:rFonts w:cs="Arial" w:ascii="Arial" w:hAnsi="Arial"/>
                <w:i/>
                <w:sz w:val="16"/>
                <w:szCs w:val="16"/>
              </w:rPr>
              <w:t>$15 after June 30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15783218"/>
            <w:bookmarkStart w:id="5" w:name="__Fieldmark__2_27157832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ive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llege Students, Bridges &amp; Best Babies Clients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size of box would you like?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15783218"/>
            <w:bookmarkStart w:id="7" w:name="__Fieldmark__3_271578321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mal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715783218"/>
            <w:bookmarkStart w:id="9" w:name="__Fieldmark__4_271578321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diu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715783218"/>
            <w:bookmarkStart w:id="11" w:name="__Fieldmark__5_271578321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rg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7" w:type="dxa"/>
        <w:jc w:val="left"/>
        <w:tblInd w:w="-91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Food Club Pick-Up Opti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00" w:gutter="0" w:header="720" w:top="776" w:footer="495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16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Location</w:t>
            </w:r>
          </w:p>
        </w:tc>
      </w:tr>
    </w:tbl>
    <w:p>
      <w:pPr>
        <w:sectPr>
          <w:type w:val="continuous"/>
          <w:pgSz w:w="12240" w:h="15840"/>
          <w:pgMar w:left="1800" w:right="900" w:gutter="0" w:header="720" w:top="776" w:footer="495" w:bottom="576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-91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947"/>
        <w:gridCol w:w="2340"/>
        <w:gridCol w:w="2160"/>
      </w:tblGrid>
      <w:tr>
        <w:trPr>
          <w:trHeight w:val="288" w:hRule="atLeast"/>
        </w:trPr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 Barnabas Anglican Church Ha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635 4 St SE - please use rear entrance facing 5th St SE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:00pm – 6:00p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715783218"/>
            <w:bookmarkStart w:id="13" w:name="__Fieldmark__6_271578321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 xml:space="preserve">Redcliff Public Library </w:t>
            </w:r>
            <w:r>
              <w:rPr>
                <w:rFonts w:cs="Arial" w:ascii="Arial" w:hAnsi="Arial"/>
                <w:i/>
                <w:sz w:val="18"/>
                <w:szCs w:val="18"/>
              </w:rPr>
              <w:t>(131 Main Street SE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4:00pm – 6:00p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715783218"/>
            <w:bookmarkStart w:id="15" w:name="__Fieldmark__7_271578321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sz w:val="20"/>
          <w:szCs w:val="20"/>
        </w:rPr>
        <w:t>For additional information please see the Good Food Club Membership Guidelines, contact the Coordinator at</w:t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3-502-6096, “Like” us on Facebook or visi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oodconnections.ca</w:t>
        </w:r>
      </w:hyperlink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softHyphen/>
        <w:tab/>
        <w:tab/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mber Signature </w:t>
        <w:tab/>
        <w:tab/>
        <w:tab/>
        <w:t xml:space="preserve">                    </w:t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ind w:lef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USE ONLY</w:t>
      </w:r>
    </w:p>
    <w:p>
      <w:pPr>
        <w:pStyle w:val="Normal"/>
        <w:ind w:lef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ered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6" w:name="__Fieldmark__8_2715783218"/>
      <w:bookmarkStart w:id="17" w:name="__Fieldmark__8_2715783218"/>
      <w:bookmarkEnd w:id="17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Membership Fe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2240" w:h="15840"/>
      <w:pgMar w:left="1800" w:right="900" w:gutter="0" w:header="720" w:top="776" w:footer="495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jc w:val="right"/>
      <w:rPr/>
    </w:pPr>
    <w:r>
      <w:rPr>
        <w:rFonts w:cs="Arial" w:ascii="Arial" w:hAnsi="Arial"/>
        <w:sz w:val="20"/>
        <w:szCs w:val="20"/>
      </w:rPr>
      <w:t>Last updated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34315</wp:posOffset>
          </wp:positionV>
          <wp:extent cx="160020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50" t="48698" r="28268" b="268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Good Food Club Membership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oodconnections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2:00Z</dcterms:created>
  <dc:creator>eburt</dc:creator>
  <dc:description/>
  <cp:keywords/>
  <dc:language>en-US</dc:language>
  <cp:lastModifiedBy>communityfoodconnections@gmail.com</cp:lastModifiedBy>
  <cp:lastPrinted>2017-12-11T12:54:00Z</cp:lastPrinted>
  <dcterms:modified xsi:type="dcterms:W3CDTF">2022-01-11T20:40:00Z</dcterms:modified>
  <cp:revision>10</cp:revision>
  <dc:subject/>
  <dc:title>Good Food Box Club</dc:title>
</cp:coreProperties>
</file>